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V10A Ominaisuuksien erittel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Kaksoisneula ompelutoiminto Ei” pois ja tilalle ”Kaksoisneulalla ompelu   Kyllä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Syöttäjänhampaat Kyllä, 7-osainen” pois ja tilalle ”Syöttäjä 7-osainen”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vikekotelo</w:t>
        <w:tab/>
        <w:t>Kyllä, aputasoss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V30 Ominaisuuksien eritte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lvinostin </w:t>
      </w:r>
      <w:r>
        <w:rPr>
          <w:rFonts w:cs="Arial" w:ascii="Arial" w:hAnsi="Arial"/>
          <w:sz w:val="22"/>
          <w:szCs w:val="22"/>
        </w:rPr>
        <w:t>Ei</w:t>
        <w:tab/>
        <w:tab/>
        <w:t>PO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maattinen langankatkaisu </w:t>
      </w:r>
      <w:r>
        <w:rPr>
          <w:rFonts w:cs="Arial" w:ascii="Arial" w:hAnsi="Arial"/>
          <w:sz w:val="22"/>
          <w:szCs w:val="22"/>
        </w:rPr>
        <w:t>Ei</w:t>
        <w:tab/>
        <w:t>PO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vikekotelo Kyllä, aputasoss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öttäjä 7-osain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V50 Ominaisuuksien erittel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öttäjä 7-osain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lvinostin </w:t>
      </w:r>
      <w:r>
        <w:rPr>
          <w:rFonts w:cs="Arial" w:ascii="Arial" w:hAnsi="Arial"/>
          <w:sz w:val="22"/>
          <w:szCs w:val="22"/>
        </w:rPr>
        <w:t>Ei</w:t>
        <w:tab/>
        <w:tab/>
        <w:t>PO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maattinen langankatkaisu </w:t>
      </w:r>
      <w:r>
        <w:rPr>
          <w:rFonts w:cs="Arial" w:ascii="Arial" w:hAnsi="Arial"/>
          <w:sz w:val="22"/>
          <w:szCs w:val="22"/>
        </w:rPr>
        <w:t>Ei</w:t>
        <w:tab/>
        <w:t>PO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vikekotelo Kyllä, aputasoss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V350SE ominaisuuksien esittel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öttäjä 7-osain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uuri aputaso työskentelyalueen laajentamiseen </w:t>
      </w:r>
      <w:r>
        <w:rPr>
          <w:rFonts w:cs="Arial" w:ascii="Arial" w:hAnsi="Arial"/>
          <w:sz w:val="22"/>
          <w:szCs w:val="22"/>
        </w:rPr>
        <w:t>Kyllä</w:t>
        <w:tab/>
        <w:t>PO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vikekotelo Kyllä, aputasoss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itat (pit. x lev. x kork.) </w:t>
      </w:r>
      <w:r>
        <w:rPr>
          <w:rFonts w:cs="Arial" w:ascii="Arial" w:hAnsi="Arial"/>
          <w:sz w:val="22"/>
          <w:szCs w:val="22"/>
        </w:rPr>
        <w:t>435 X 287 X 20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aino (kg) </w:t>
      </w:r>
      <w:r>
        <w:rPr>
          <w:rFonts w:cs="Arial" w:ascii="Arial" w:hAnsi="Arial"/>
          <w:sz w:val="22"/>
          <w:szCs w:val="22"/>
        </w:rPr>
        <w:t>8.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V550SE ominaisuuksien esittel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ola Puolan pika-asetu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uuri aputaso työskentelyalueen laajentamiseen </w:t>
      </w:r>
      <w:r>
        <w:rPr>
          <w:rFonts w:cs="Arial" w:ascii="Arial" w:hAnsi="Arial"/>
          <w:sz w:val="22"/>
          <w:szCs w:val="22"/>
        </w:rPr>
        <w:t>Lisätarvike</w:t>
        <w:tab/>
        <w:t>PO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C-1000 ominaisuuksien esittel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öttäjä 7-osain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utomaattinen neulojen langoitus Kyllä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at voisi siirtää Tarvikekotelon jälke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V900 Ominaisuuksien erittel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öttäjä 7-osainen  (7-osaiset…. tilall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rjontakorttiyhteensopiva</w:t>
        <w:tab/>
        <w:t>Kyllä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ula-asento mekanismi (neula ylös/melkein kankaaseen/alas) </w:t>
      </w:r>
      <w:r>
        <w:rPr>
          <w:rFonts w:cs="Arial" w:ascii="Arial" w:hAnsi="Arial"/>
          <w:sz w:val="22"/>
          <w:szCs w:val="22"/>
        </w:rPr>
        <w:t>Kyllä</w:t>
        <w:tab/>
        <w:t>PO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V1500 Ominaisuuksien erittel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rjontakorttiyhteensopiva</w:t>
        <w:tab/>
        <w:t>Kyll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usi puolausominaisuus Kyllä </w:t>
        <w:tab/>
        <w:t>PO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V4000 Ominaisuuksien eritte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usi puolausominaisuus Kyllä </w:t>
        <w:tab/>
        <w:t>PO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rjontakorttiyhteensopiva</w:t>
        <w:tab/>
        <w:t>Kyllä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V1 Ominaisuuksien erittel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rjontakorttiyhteensopiva</w:t>
        <w:tab/>
      </w:r>
      <w:r>
        <w:rPr>
          <w:rFonts w:cs="Arial" w:ascii="Arial" w:hAnsi="Arial"/>
          <w:color w:val="666666"/>
          <w:sz w:val="22"/>
          <w:szCs w:val="22"/>
        </w:rPr>
        <w:t>USB kirjontakortinlukulaitteen (lisälaite) tai PE-Design USB-</w:t>
      </w:r>
      <w:r>
        <w:rPr>
          <w:rFonts w:cs="Arial" w:ascii="Arial" w:hAnsi="Arial"/>
          <w:sz w:val="22"/>
          <w:szCs w:val="22"/>
        </w:rPr>
        <w:t>kortinlukulaitteen avull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veltuvat kuvatiedostomuodo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deeraus lippiskehyskoot (PR-sarj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tteistovaatimuksiin liittyvät kohdat voisi siirtää viimeisiksi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i-FI" w:eastAsia="ja-JP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51:00Z</dcterms:created>
  <dc:creator>Tiina</dc:creator>
  <dc:description/>
  <cp:keywords/>
  <dc:language>en-US</dc:language>
  <cp:lastModifiedBy>Tiina</cp:lastModifiedBy>
  <dcterms:modified xsi:type="dcterms:W3CDTF">2010-03-24T23:11:00Z</dcterms:modified>
  <cp:revision>1</cp:revision>
  <dc:subject/>
  <dc:title>NV10A Ominaisuuksien erittely:</dc:title>
</cp:coreProperties>
</file>